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l “IV Foro de la Juventud” a llevarse a cabo el día 17 de junio próximo en  instalaciones del Teatro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ismo, indudablemente, resulta de elevado interés para la familia y la sociedad en su conju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á siendo organizado por la Secretaría de Salud y Desarrollo Humano de la Municipalidad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icho encuentro se ahondarán temas diversos como: el compromiso social del adolescente, delincuencia juvenil, sexualidad del adolescente, el fenómeno de los ídolos, criterios sobre educación y orientación vocacional y laboral, depresión, estrés, bulimia, anorexia, suicidio, temor a la muerte, tabaquismo, droga y alcoholismo, cuestiones éstas que innegablemente en esta época afectan a la comunidad balcarceñ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desarrollará un panel en el que disertarán el Secretario de Prevención y Atención de las Adicciones del Ministerio de Salud de la Provincia de Buenos Aires, Licenciado Claudio Mate; el Director Provincial de la Juventud, Licenciado Nicolás Milazzo; y el Coordinador Nacional de la Asociación Argentina para la Salud Sexual y Reproductiva (AASSER), Licenciado Jorge Pail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fue declarado de Interés Municipal según Decreto Nº 785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Municipal al “IV Foro de la Juventud”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realizarse el día 17 de junio próximo, a las 15.00 horas, en instalacion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el Teatro Municipal.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59:00Z</dcterms:created>
  <dc:creator>HONORABLE CONCEJO DELIBERANTE</dc:creator>
  <dc:description/>
  <dc:language>en-US</dc:language>
  <cp:lastModifiedBy>HCD</cp:lastModifiedBy>
  <cp:lastPrinted>2004-06-16T11:42:00Z</cp:lastPrinted>
  <dcterms:modified xsi:type="dcterms:W3CDTF">2004-07-08T11:59:00Z</dcterms:modified>
  <cp:revision>2</cp:revision>
  <dc:subject/>
  <dc:title>                   </dc:title>
</cp:coreProperties>
</file>